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rPr>
        <w:t>Ebbe compassione di loro</w:t>
      </w:r>
    </w:p>
    <w:p>
      <w:pPr>
        <w:pStyle w:val="Heading2"/>
        <w:spacing w:before="0" w:after="0"/>
        <w:jc w:val="center"/>
        <w:rPr>
          <w:i w:val="false"/>
          <w:i w:val="false"/>
          <w:iCs w:val="false"/>
          <w:color w:val="000000"/>
          <w:sz w:val="24"/>
        </w:rPr>
      </w:pPr>
      <w:r>
        <w:rPr>
          <w:i w:val="false"/>
          <w:iCs w:val="false"/>
          <w:color w:val="000000"/>
          <w:sz w:val="24"/>
          <w:szCs w:val="13"/>
        </w:rPr>
        <w:t>Eb 13,15-17.20-21; Sal 22; Mc 6,30-34</w:t>
      </w:r>
    </w:p>
    <w:p>
      <w:pPr>
        <w:pStyle w:val="Heading3"/>
        <w:spacing w:before="0" w:after="120"/>
        <w:jc w:val="center"/>
        <w:rPr>
          <w:color w:val="000000"/>
          <w:sz w:val="32"/>
        </w:rPr>
      </w:pPr>
      <w:r>
        <w:rPr>
          <w:color w:val="000000"/>
          <w:sz w:val="32"/>
        </w:rPr>
        <w:t xml:space="preserve">9 FEBBRAIO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La compassione di Gesù è oltre ogni possibile compassione umana. La sua è compassione per assunzione di tutti i peccati e di tutte le colpe dell’umanità per la loro espiazione, redenzione. Gesù ha avuto compassione perché ha soddisfatto ogni nostro debito presso il Padre. La sua compassione è così annunziata dal profeta Isaia.</w:t>
      </w:r>
    </w:p>
    <w:p>
      <w:pPr>
        <w:pStyle w:val="Normal"/>
        <w:spacing w:before="0" w:after="120"/>
        <w:jc w:val="both"/>
        <w:rPr>
          <w:rFonts w:ascii="Arial" w:hAnsi="Arial" w:cs="Arial"/>
          <w:i/>
          <w:i/>
          <w:iCs/>
          <w:color w:val="000000"/>
          <w:sz w:val="20"/>
        </w:rPr>
      </w:pPr>
      <w:r>
        <w:rPr>
          <w:rFonts w:cs="Arial" w:ascii="Arial" w:hAnsi="Arial"/>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 xml:space="preserve">È compassione che ha chiesto a Gesù Signore il supremo martirio della croce. Oggi Gesù assume della folla smarrimento, sbandamento, solitudine spirituale, abbandono a se stessa, mancanza di ogni guida, privazione di ogni vero nutrimento spirituale. Lascia che i discepoli riposino e lui si pone a servizio di quanti sono alla ricerca della loro spirituale verità. È questa la povertà più grande anche dell’uomo dei nostri tempi. Manca della sua verità di origine e di fine. Non sa da dove viene e dove è diretto. È nutrito dal veleno della infinite false profezie. È succube dell’errore e della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r>
        <w:rPr>
          <w:rFonts w:cs="Arial" w:ascii="Arial" w:hAnsi="Arial"/>
          <w:i/>
          <w:iCs/>
          <w:color w:val="000000"/>
          <w:sz w:val="20"/>
        </w:rPr>
        <w:t>Sceso dalla barca, egli vide una grande folla, ebbe compassione di loro, perché erano come pecore che non hanno pastore, e si mise a insegnare loro molte cos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Il vero pastore è mandato da Dio, a Lui il Signore affida il suo gregge, perché lo guida in questo mondo di idolatria, falsità, menzogna, immoralità, vizio, conservandolo sempre nella sua verità, nella sua Legge, nei suoi decreti, nei suoi statuti, nella sua Alleanza, nella sua vita. Il pastore potrà fare questo se lui stesso si conserva in Dio e nella sua volontà. Se il pastore stesso si abbandona all’idolatria e all’immoralità, necessariamente il gregge a lui affidato sarà nutrito del veleno di cui lui si nutre. Se il pastore vuole nutrire il gregge di Dio, lui stesso si deve nutrire di Dio. Se lui si nutre di favole, anche il gregge nutrirà di favole. Oggi di che cosa è nutrito il gregge di Cristo?</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Madre di Dio, Angeli, Santi, fate che ogni pastore di nutra di Cristo per nutrire di Cristo.</w:t>
      </w:r>
    </w:p>
    <w:p>
      <w:pPr>
        <w:pStyle w:val="Normal"/>
        <w:rPr>
          <w:rFonts w:ascii="Arial" w:hAnsi="Arial" w:cs="Arial"/>
          <w:iCs/>
          <w:color w:val="000000"/>
          <w:position w:val="4"/>
          <w:sz w:val="22"/>
          <w:szCs w:val="22"/>
        </w:rPr>
      </w:pPr>
      <w:r>
        <w:rPr>
          <w:rFonts w:cs="Arial" w:ascii="Arial" w:hAnsi="Arial"/>
          <w:iCs/>
          <w:color w:val="000000"/>
          <w:position w:val="4"/>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6:00Z</dcterms:created>
  <dc:creator>Gianc</dc:creator>
  <dc:description/>
  <cp:keywords/>
  <dc:language>en-US</dc:language>
  <cp:lastModifiedBy>Gianc</cp:lastModifiedBy>
  <dcterms:modified xsi:type="dcterms:W3CDTF">2019-02-03T19:26:00Z</dcterms:modified>
  <cp:revision>2</cp:revision>
  <dc:subject/>
  <dc:title/>
</cp:coreProperties>
</file>